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1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a z otwarcia ofert dniu 27.05.2013 r. w postępowaniu o udzielenie zamówienia prowadzonego w trybie przetargu nieograniczonego na dostawę </w:t>
      </w:r>
      <w:r>
        <w:rPr>
          <w:rFonts w:cs="Tahoma" w:ascii="Tahoma" w:hAnsi="Tahoma"/>
          <w:b/>
          <w:bCs/>
        </w:rPr>
        <w:t>środków kontrastowych do badań MR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19 997,86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PGF URTIC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u w:val="single"/>
              </w:rPr>
              <w:t xml:space="preserve">Członek konsorcjum: </w:t>
            </w:r>
            <w:r>
              <w:rPr>
                <w:rFonts w:cs="Tahoma" w:ascii="Tahoma" w:hAnsi="Tahoma"/>
                <w:b/>
                <w:bCs/>
              </w:rPr>
              <w:t>PGF HURT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2 Łódź, ul. Zbąszyńsk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23 317,38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33 182,7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dm</cp:lastModifiedBy>
  <cp:lastPrinted>2013-05-24T10:45:00Z</cp:lastPrinted>
  <dcterms:modified xsi:type="dcterms:W3CDTF">2013-05-27T09:09:00Z</dcterms:modified>
  <cp:revision>67</cp:revision>
  <dc:subject/>
  <dc:title>oznaczenie sprawy </dc:title>
</cp:coreProperties>
</file>